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MG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Sep 2017, THAINGUYEN NON FEROUS METALS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2017 dividend advance in cash with rate of 15% (VND 1,500/ shar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cord date of shareholder list for receiving dividends in cash: 29 Sep 2017 specified by Vietnam Securities Deposi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yment date for the 2017 dividend advance: 10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ecurities, shareholders receive their dividend at the Department of Accounting and Finance – Group 6, Phu Xa Ward, Thai Nguyen City, Thai Nguyen Province on working days from 10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1T03:29:00Z</dcterms:modified>
  <cp:revision>349</cp:revision>
  <dc:subject/>
  <dc:title>LO5: General Mandate 2016</dc:title>
</cp:coreProperties>
</file>